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4825</wp:posOffset>
            </wp:positionH>
            <wp:positionV relativeFrom="paragraph">
              <wp:posOffset>360045</wp:posOffset>
            </wp:positionV>
            <wp:extent cx="584835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4"/>
      </w:tblGrid>
      <w:tr>
        <w:trPr>
          <w:trHeight w:val="405" w:hRule="atLeast"/>
        </w:trPr>
        <w:tc>
          <w:tcPr>
            <w:tcW w:w="10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БЕЙ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ИРБЕЙСКОГО РАЙОНА КРАСНОЯРСКОГО КРАЯ</w:t>
            </w:r>
          </w:p>
        </w:tc>
      </w:tr>
      <w:tr>
        <w:trPr>
          <w:trHeight w:val="763" w:hRule="atLeast"/>
        </w:trPr>
        <w:tc>
          <w:tcPr>
            <w:tcW w:w="10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</w:tbl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1"/>
        <w:gridCol w:w="2221"/>
        <w:gridCol w:w="1137"/>
        <w:gridCol w:w="949"/>
        <w:gridCol w:w="1916"/>
      </w:tblGrid>
      <w:tr>
        <w:trPr>
          <w:trHeight w:val="575" w:hRule="atLeast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2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ind w:right="385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4-р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реестр муниципального имущества администрации Ирбейского сельсовета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ст. 9 главы 3 решения № 178-р от 10.09.2020г. «Об утверждении Положения о порядке управления и распоряжения муниципальной  собственностью муниципального образования Ирбейский сельсовет» Ирбейский сельский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ключить в реестр муниципального имущества администрации Ирбейского сельсовета, жилое помещение, квартира согласно договора  дарения имущества в муниципальную собственность № 01 от 25.04.2022г., приложения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подписания и подлежит опубликованию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Ирбейского                                        Глава Ирбейского сельсовета</w:t>
      </w:r>
    </w:p>
    <w:p>
      <w:pPr>
        <w:pStyle w:val="Normal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Совета депутатов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Н.Н.Киселева                                   _____________Н.А.Белоконь</w:t>
      </w:r>
    </w:p>
    <w:p>
      <w:pPr>
        <w:pStyle w:val="Normal"/>
        <w:shd w:fill="FFFFFF" w:val="clear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Ирбей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а депутатов от 30.05.2022 №6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2"/>
        <w:gridCol w:w="1965"/>
        <w:gridCol w:w="41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дения о недвижимом имуществ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650, РФ, Красноярский край, Ирбейский район, д. Первое Мая, ул. Новая, д. 11, кв. 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е помещение, квартира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57,3, с кадастровой стоимостью в сумме 774176,29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08:00Z</dcterms:created>
  <dc:creator>Bormotova</dc:creator>
  <dc:description/>
  <cp:keywords/>
  <dc:language>en-US</dc:language>
  <cp:lastModifiedBy>Пользователь Windows</cp:lastModifiedBy>
  <cp:lastPrinted>2022-05-31T09:59:00Z</cp:lastPrinted>
  <dcterms:modified xsi:type="dcterms:W3CDTF">2022-05-31T03:06:00Z</dcterms:modified>
  <cp:revision>8</cp:revision>
  <dc:subject/>
  <dc:title/>
</cp:coreProperties>
</file>